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bruary 5, 2015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The Honorable Clay E. Yarborough, Presiden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The Honorable Ray E. Holt, LUZ Chai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d Members of the City Counci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y Hal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7 West Duval Stree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cksonville, Florida 3220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E:</w:t>
        <w:tab/>
        <w:t>Planning Commission Advisory Repor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rdinance No.: 2015-17</w:t>
        <w:tab/>
        <w:t xml:space="preserve"> Application for: Beaches Habitat for Humanity PUD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Dear Honorable Council President Yarborough, Honorable Council Member and LUZ Chairperson Holt and Honorable Members of the City Council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ursuant to the provisions of Section 30.204 and Section 656.129, </w:t>
      </w:r>
      <w:r>
        <w:rPr>
          <w:rFonts w:eastAsia="Calibri" w:cs="Calibri" w:ascii="Calibri" w:hAnsi="Calibri"/>
          <w:i/>
          <w:sz w:val="22"/>
          <w:szCs w:val="22"/>
        </w:rPr>
        <w:t>Ordinance Code</w:t>
      </w:r>
      <w:r>
        <w:rPr>
          <w:rFonts w:eastAsia="Calibri" w:cs="Calibri" w:ascii="Calibri" w:hAnsi="Calibri"/>
          <w:sz w:val="22"/>
          <w:szCs w:val="22"/>
        </w:rPr>
        <w:t>, the Planning Commission (“PC”) respectfully offers this report for consideration by the Land Use and Zoning Committee (“LUZ”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JPDD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0" w:name="__Fieldmark__0_2406220186"/>
      <w:bookmarkStart w:id="1" w:name="__Fieldmark__0_2406220186"/>
      <w:bookmarkEnd w:id="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" w:name="__Fieldmark__1_2406220186"/>
      <w:bookmarkStart w:id="3" w:name="__Fieldmark__1_2406220186"/>
      <w:bookmarkEnd w:id="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" w:name="__Fieldmark__2_2406220186"/>
      <w:bookmarkStart w:id="5" w:name="__Fieldmark__2_2406220186"/>
      <w:bookmarkEnd w:id="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PC to LUZ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" w:name="__Fieldmark__3_2406220186"/>
      <w:bookmarkStart w:id="7" w:name="__Fieldmark__3_2406220186"/>
      <w:bookmarkEnd w:id="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8" w:name="__Fieldmark__4_2406220186"/>
      <w:bookmarkStart w:id="9" w:name="__Fieldmark__4_2406220186"/>
      <w:bookmarkEnd w:id="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0" w:name="__Fieldmark__5_2406220186"/>
      <w:bookmarkStart w:id="11" w:name="__Fieldmark__5_2406220186"/>
      <w:bookmarkEnd w:id="1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Vote:</w:t>
        <w:tab/>
        <w:tab/>
        <w:tab/>
        <w:t>6-0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ye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Nay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tain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ris Hagan, Chair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2" w:name="__Fieldmark__6_2406220186"/>
      <w:bookmarkStart w:id="13" w:name="__Fieldmark__6_2406220186"/>
      <w:bookmarkEnd w:id="1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4" w:name="__Fieldmark__7_2406220186"/>
      <w:bookmarkStart w:id="15" w:name="__Fieldmark__7_2406220186"/>
      <w:bookmarkEnd w:id="1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6" w:name="__Fieldmark__8_2406220186"/>
      <w:bookmarkStart w:id="17" w:name="__Fieldmark__8_2406220186"/>
      <w:bookmarkEnd w:id="1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8" w:name="__Fieldmark__9_2406220186"/>
      <w:bookmarkStart w:id="19" w:name="__Fieldmark__9_2406220186"/>
      <w:bookmarkEnd w:id="1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. Lisa King, Vice Chair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0" w:name="__Fieldmark__10_2406220186"/>
      <w:bookmarkStart w:id="21" w:name="__Fieldmark__10_2406220186"/>
      <w:bookmarkEnd w:id="2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2" w:name="__Fieldmark__11_2406220186"/>
      <w:bookmarkStart w:id="23" w:name="__Fieldmark__11_2406220186"/>
      <w:bookmarkEnd w:id="2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4" w:name="__Fieldmark__12_2406220186"/>
      <w:bookmarkStart w:id="25" w:name="__Fieldmark__12_2406220186"/>
      <w:bookmarkEnd w:id="2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6" w:name="__Fieldmark__13_2406220186"/>
      <w:bookmarkStart w:id="27" w:name="__Fieldmark__13_2406220186"/>
      <w:bookmarkEnd w:id="2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ra Diettrich, Secretary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8" w:name="__Fieldmark__14_2406220186"/>
      <w:bookmarkStart w:id="29" w:name="__Fieldmark__14_2406220186"/>
      <w:bookmarkEnd w:id="2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0" w:name="__Fieldmark__15_2406220186"/>
      <w:bookmarkStart w:id="31" w:name="__Fieldmark__15_2406220186"/>
      <w:bookmarkEnd w:id="3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2" w:name="__Fieldmark__16_2406220186"/>
      <w:bookmarkStart w:id="33" w:name="__Fieldmark__16_2406220186"/>
      <w:bookmarkEnd w:id="3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4" w:name="__Fieldmark__17_2406220186"/>
      <w:bookmarkStart w:id="35" w:name="__Fieldmark__17_2406220186"/>
      <w:bookmarkEnd w:id="3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e Day</w:t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6" w:name="__Fieldmark__18_2406220186"/>
      <w:bookmarkStart w:id="37" w:name="__Fieldmark__18_2406220186"/>
      <w:bookmarkEnd w:id="3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8" w:name="__Fieldmark__19_2406220186"/>
      <w:bookmarkStart w:id="39" w:name="__Fieldmark__19_2406220186"/>
      <w:bookmarkEnd w:id="3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0" w:name="__Fieldmark__20_2406220186"/>
      <w:bookmarkStart w:id="41" w:name="__Fieldmark__20_2406220186"/>
      <w:bookmarkEnd w:id="4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2" w:name="__Fieldmark__21_2406220186"/>
      <w:bookmarkStart w:id="43" w:name="__Fieldmark__21_2406220186"/>
      <w:bookmarkEnd w:id="43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rry Friley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4" w:name="__Fieldmark__22_2406220186"/>
      <w:bookmarkStart w:id="45" w:name="__Fieldmark__22_2406220186"/>
      <w:bookmarkEnd w:id="4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6" w:name="__Fieldmark__23_2406220186"/>
      <w:bookmarkStart w:id="47" w:name="__Fieldmark__23_2406220186"/>
      <w:bookmarkEnd w:id="4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8" w:name="__Fieldmark__24_2406220186"/>
      <w:bookmarkStart w:id="49" w:name="__Fieldmark__24_2406220186"/>
      <w:bookmarkEnd w:id="4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0" w:name="__Fieldmark__25_2406220186"/>
      <w:bookmarkStart w:id="51" w:name="__Fieldmark__25_2406220186"/>
      <w:bookmarkEnd w:id="51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rvin Hill</w:t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2" w:name="__Fieldmark__26_2406220186"/>
      <w:bookmarkStart w:id="53" w:name="__Fieldmark__26_2406220186"/>
      <w:bookmarkEnd w:id="5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4" w:name="__Fieldmark__27_2406220186"/>
      <w:bookmarkStart w:id="55" w:name="__Fieldmark__27_2406220186"/>
      <w:bookmarkEnd w:id="5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6" w:name="__Fieldmark__28_2406220186"/>
      <w:bookmarkStart w:id="57" w:name="__Fieldmark__28_2406220186"/>
      <w:bookmarkEnd w:id="5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8" w:name="__Fieldmark__29_2406220186"/>
      <w:bookmarkStart w:id="59" w:name="__Fieldmark__29_2406220186"/>
      <w:bookmarkEnd w:id="5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w Peters</w:t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0" w:name="__Fieldmark__30_2406220186"/>
      <w:bookmarkStart w:id="61" w:name="__Fieldmark__30_2406220186"/>
      <w:bookmarkEnd w:id="6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2" w:name="__Fieldmark__31_2406220186"/>
      <w:bookmarkStart w:id="63" w:name="__Fieldmark__31_2406220186"/>
      <w:bookmarkEnd w:id="6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4" w:name="__Fieldmark__32_2406220186"/>
      <w:bookmarkStart w:id="65" w:name="__Fieldmark__32_2406220186"/>
      <w:bookmarkEnd w:id="6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6" w:name="__Fieldmark__33_2406220186"/>
      <w:bookmarkStart w:id="67" w:name="__Fieldmark__33_2406220186"/>
      <w:bookmarkEnd w:id="6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ny Robbins</w:t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8" w:name="__Fieldmark__34_2406220186"/>
      <w:bookmarkStart w:id="69" w:name="__Fieldmark__34_2406220186"/>
      <w:bookmarkEnd w:id="6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0" w:name="__Fieldmark__35_2406220186"/>
      <w:bookmarkStart w:id="71" w:name="__Fieldmark__35_2406220186"/>
      <w:bookmarkEnd w:id="7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2" w:name="__Fieldmark__36_2406220186"/>
      <w:bookmarkStart w:id="73" w:name="__Fieldmark__36_2406220186"/>
      <w:bookmarkEnd w:id="7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4" w:name="__Fieldmark__37_2406220186"/>
      <w:bookmarkStart w:id="75" w:name="__Fieldmark__37_2406220186"/>
      <w:bookmarkEnd w:id="7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* to the Ordinance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he subject property is legally described in the original legal description dated October 24, 2014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bject property shall be developed in accordance with the original written description dated November 24, 2014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bject property shall be developed in accordance with the original site plan dated October 24, 2014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ubject property shall be developed in accordance with the Development Services Division Memorandum dated January 21, 2015 or as otherwise approved by the Planning and Development Department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*Additions made by PC to the proposed Jacksonville Planning and Development Department (“JPDD”) conditions are </w:t>
      </w:r>
      <w:r>
        <w:rPr>
          <w:rFonts w:eastAsia="Calibri" w:cs="Calibri" w:ascii="Calibri" w:hAnsi="Calibri"/>
          <w:sz w:val="22"/>
          <w:szCs w:val="22"/>
          <w:u w:val="single"/>
        </w:rPr>
        <w:t>underlined</w:t>
      </w:r>
      <w:r>
        <w:rPr>
          <w:rFonts w:eastAsia="Calibri" w:cs="Calibri" w:ascii="Calibri" w:hAnsi="Calibri"/>
          <w:sz w:val="22"/>
          <w:szCs w:val="22"/>
        </w:rPr>
        <w:t xml:space="preserve"> and deletions are indicated with a </w:t>
      </w:r>
      <w:r>
        <w:rPr>
          <w:rFonts w:eastAsia="Calibri" w:cs="Calibri" w:ascii="Calibri" w:hAnsi="Calibri"/>
          <w:strike/>
          <w:sz w:val="22"/>
          <w:szCs w:val="22"/>
        </w:rPr>
        <w:t>strikethrough</w:t>
      </w:r>
      <w:r>
        <w:rPr>
          <w:rFonts w:eastAsia="Calibri" w:cs="Calibri" w:ascii="Calibri" w:hAnsi="Calibri"/>
          <w:sz w:val="22"/>
          <w:szCs w:val="22"/>
        </w:rPr>
        <w:t>. If there are more than three conditions, the Ordinance should be amende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 that can be incorporated into the Written Description: None</w:t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Commentary: There was no one in opposition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 xml:space="preserve">After the Planning Commission adjourned, the department received a revised written description dated February 5, 2015 from the agent. The only change is to Section V.C.(1) “There </w:t>
      </w:r>
      <w:r>
        <w:rPr>
          <w:rFonts w:eastAsia="Calibri" w:cs="Calibri" w:ascii="Calibri" w:hAnsi="Calibri"/>
          <w:strike/>
          <w:sz w:val="22"/>
          <w:szCs w:val="22"/>
        </w:rPr>
        <w:t>shal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</w:rPr>
        <w:t>may</w:t>
      </w:r>
      <w:r>
        <w:rPr>
          <w:rFonts w:eastAsia="Calibri" w:cs="Calibri" w:ascii="Calibri" w:hAnsi="Calibri"/>
          <w:sz w:val="22"/>
          <w:szCs w:val="22"/>
        </w:rPr>
        <w:t xml:space="preserve"> be six (6) additional spaces for guests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 have any questions or concerns, please do not hesitate to contact me at your convenienc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ncerely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ruce E. Lewis, City Planner Superviso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anning and Development Depart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28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apidary 33 3 BT">
    <w:altName w:val="Lapidary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pidary333BT-Roman">
    <w:charset w:val="00"/>
    <w:family w:val="roman"/>
    <w:pitch w:val="default"/>
  </w:font>
  <w:font w:name="Lapidary333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apidary333BT-Roman" w:cs="Lapidary333BT-Roman" w:ascii="Lapidary333BT-Roman" w:hAnsi="Lapidary333BT-Roman"/>
        <w:b/>
        <w:color w:val="0000FF"/>
        <w:spacing w:val="40"/>
        <w:kern w:val="2"/>
        <w:sz w:val="18"/>
      </w:rPr>
      <w:t xml:space="preserve"> </w:t>
    </w: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CURRENT PLANNING DIVISION</w:t>
    </w:r>
  </w:p>
  <w:p>
    <w:pPr>
      <w:pStyle w:val="Default"/>
      <w:spacing w:before="0" w:after="435"/>
      <w:jc w:val="center"/>
      <w:rPr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47850</wp:posOffset>
          </wp:positionH>
          <wp:positionV relativeFrom="paragraph">
            <wp:posOffset>76200</wp:posOffset>
          </wp:positionV>
          <wp:extent cx="226822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b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Lapidary" w:hAnsi="Lapidary 33 3 BT;Lapidary" w:eastAsia="Times New Roman" w:cs="Lapidary 33 3 BT;Lapidary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trHd.dot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12:00Z</dcterms:created>
  <dc:creator>Hill</dc:creator>
  <dc:description/>
  <cp:keywords/>
  <dc:language>en-US</dc:language>
  <cp:lastModifiedBy>Lewis, Bruce</cp:lastModifiedBy>
  <cp:lastPrinted>2015-02-06T11:39:00Z</cp:lastPrinted>
  <dcterms:modified xsi:type="dcterms:W3CDTF">2015-02-06T18:26:00Z</dcterms:modified>
  <cp:revision>6</cp:revision>
  <dc:subject/>
  <dc:title>M E M O R A N D U M</dc:title>
</cp:coreProperties>
</file>